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33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з в е щ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К по Алтайскому краю (КГБУ ДО «Алтайский краево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тский экологический центр» л\с 20176U93040)                              КПП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22501001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2225053069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код  ОКТМО  </w:t>
            </w:r>
            <w:r>
              <w:rPr>
                <w:sz w:val="16"/>
                <w:u w:val="single"/>
              </w:rPr>
              <w:t>0170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р/с </w:t>
            </w:r>
            <w:r>
              <w:rPr>
                <w:rFonts w:cs="Arial" w:ascii="Arial" w:hAnsi="Arial"/>
                <w:sz w:val="16"/>
                <w:u w:val="single"/>
              </w:rPr>
              <w:t xml:space="preserve">40601810701731000001 </w:t>
            </w:r>
            <w:r>
              <w:rPr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>ОТДЕЛЕНИЕ БАРНАУЛ  Г. БАРНАУ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БИК 040173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Пожертвование для питомника голубей</w:t>
            </w:r>
            <w:r>
              <w:rPr>
                <w:rFonts w:cs="Arial" w:ascii="Arial" w:hAnsi="Arial"/>
                <w:sz w:val="8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000000000000000001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наименование платежа)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код бюджетной классификаци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Ф. И. О.)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</w:t>
            </w:r>
            <w:r>
              <w:rPr>
                <w:sz w:val="16"/>
                <w:szCs w:val="16"/>
              </w:rPr>
              <w:t xml:space="preserve">  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льщик (подпись) _______________________ Дата ___ ____________ 20     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в и т а н ц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и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К по Алтайскому краю (КГБУ ДО «Алтайский краево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тский экологический центр» л\с 20176U93040)                              КПП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22501001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2225053069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код  ОКТМО  </w:t>
            </w:r>
            <w:r>
              <w:rPr>
                <w:sz w:val="16"/>
                <w:u w:val="single"/>
              </w:rPr>
              <w:t>0170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р/с </w:t>
            </w:r>
            <w:r>
              <w:rPr>
                <w:rFonts w:cs="Arial" w:ascii="Arial" w:hAnsi="Arial"/>
                <w:sz w:val="16"/>
                <w:u w:val="single"/>
              </w:rPr>
              <w:t xml:space="preserve">40601810701731000001 </w:t>
            </w:r>
            <w:r>
              <w:rPr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>ОТДЕЛЕНИЕ БАРНАУЛ  Г. БАРНАУ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БИК 04017300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Пожертвование для питомника голубей</w:t>
            </w:r>
            <w:r>
              <w:rPr>
                <w:rFonts w:cs="Arial" w:ascii="Arial" w:hAnsi="Arial"/>
                <w:sz w:val="8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000000000000000001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наименование платежа)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код бюджетной классификаци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 (Ф. И. О.)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</w:t>
            </w:r>
            <w:r>
              <w:rPr>
                <w:sz w:val="16"/>
                <w:szCs w:val="16"/>
              </w:rPr>
              <w:t xml:space="preserve">  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льщик (подпись) _______________________ Дата ___ ____________ 20      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3:00Z</dcterms:created>
  <dc:creator>Сотова</dc:creator>
  <dc:description/>
  <dc:language>en-US</dc:language>
  <cp:lastModifiedBy>DNS22</cp:lastModifiedBy>
  <cp:lastPrinted>2015-12-17T14:47:00Z</cp:lastPrinted>
  <dcterms:modified xsi:type="dcterms:W3CDTF">2015-12-17T09:53:00Z</dcterms:modified>
  <cp:revision>2</cp:revision>
  <dc:subject/>
  <dc:title/>
</cp:coreProperties>
</file>