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офсоюзной организации на 01.0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ришина О.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тлук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 О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дковский М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уль Н.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уль Н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пустина И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жевникова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рова Н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вошеева Т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зорская Т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пенкова М.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рискин И.Н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щерякова В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крицкая С.Б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хорошкова О.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риков С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ухоруков Е.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перских Т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йнога Е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нина Е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а Н.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емлянова О.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ина Р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нова Е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ова М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кова Н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8:00Z</dcterms:created>
  <dc:creator>Пуск</dc:creator>
  <dc:description/>
  <cp:keywords/>
  <dc:language>en-US</dc:language>
  <cp:lastModifiedBy>user1</cp:lastModifiedBy>
  <cp:lastPrinted>2012-05-16T15:40:00Z</cp:lastPrinted>
  <dcterms:modified xsi:type="dcterms:W3CDTF">2024-02-14T08:24:00Z</dcterms:modified>
  <cp:revision>3</cp:revision>
  <dc:subject/>
  <dc:title/>
</cp:coreProperties>
</file>