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12800</wp:posOffset>
                  </wp:positionH>
                  <wp:positionV relativeFrom="paragraph">
                    <wp:posOffset>-939165</wp:posOffset>
                  </wp:positionV>
                  <wp:extent cx="7779385" cy="10686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9385" cy="1068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>ПРИНЯТ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/>
            </w:pPr>
            <w:r>
              <w:rPr>
                <w:lang w:eastAsia="ru-RU"/>
              </w:rPr>
              <w:t>на заседании педагогиче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вета КГБУ ДО АКДЭЦ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окол  № ___ от «___» ______2014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Приказом директора КГБУ ДО АКДЭЦ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Приказ №___ от  «___» _____2014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____________________ И.Н. Мариск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false"/>
              <w:autoSpaceDE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раевой очно-заочной агроэкологической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ГБУ ДО «Алтайский краевой детский экологический центр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Краевая очно-заочная агроэкологическая школа (далее – Школа) – добровольное творче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ение обучающихся КГБУ ДО «Алтайский краевой детский экологический центр» (далее – Учреждение)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В своей деятельности Школа руководствуется Федеральным законом от 29.12.2012 №273  «Об образовании в Российской Федерации», приказом  Минобрнауки России от 29.08.2013 №1008 «Об утверждении Порядка организации и осуществления образовательной деятельности по дополнительным общеобразовательным программам»,  уставом Учреждения, настоящим Положением и другими локальными актами, регламентирующими деятельность Учреждения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Школа не является юридическим лицом, руководство ее деятельностью осуществляет администрация Учреждения.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  <w:r>
        <w:rPr>
          <w:b/>
          <w:sz w:val="28"/>
          <w:szCs w:val="28"/>
        </w:rPr>
        <w:t xml:space="preserve">и задачи Школы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ь Школы – обеспечение доступности качественного дополнительного образования школьникам Алтайского края независимо от места проживания и социального статус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ширить научный кругозор, развить умения и навыки творческой, исследовательской и опытнической деятельности у обучающихс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ть знания обучающихся в области естественных наук для подготовки к конкурсам различного уровня и ЕГЭ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 xml:space="preserve">обеспечить широкий диапазон вариативности профильного обучения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тимулировать творческую активность и самостоятельность, обучающихся к выработке практических умений и навыков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ивать обучающимся навыки самостоятельной работы с научной и научно-популярной литературо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одернизировать систему очно-заочного обучения в Учреждении в соответствии с современными требованиями к развитию образования, меняющимися запросами населения и перспективными задачами развития обще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ть мониторинг образовательной деятельности, ориентированной на удовлетворение индивидуальных образовательных потребностей  обучающихся.</w:t>
      </w:r>
    </w:p>
    <w:p>
      <w:pPr>
        <w:pStyle w:val="Style16"/>
        <w:tabs>
          <w:tab w:val="clear" w:pos="708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Школы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рганизация образовательной деятельности осуществляется в соответствии с образовательной программой Учреждения, регламентируется годовым календарным  графиком, учебным планом, расписанием занятий, дополнительными общеобразовательными (общеразвивающими) программами (далее – Программы), разрабатываемыми Учреждением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ение в Школе бесплатно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ее руководство Школой осуществляет директор Учреждения, непосредственное руководство – заведующий учебно-воспитательным отделом. Научно-методическое сопровождение работы Школы осуществляет методист, отвечающий за организацию деятельности Школы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дагоги Школы реализуют Программы естественнонаучной и социально-педагогической направленностей для детей среднего и старшего школьного возраста. Программы создаются и редактируются согласно их востребованности и актуальности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в Школе составляет 36 недель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ебный год в Школе начинается 1 сентября. Начало учебного года может переноситься Учреждением не более чем на один месяц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ение в Школе осуществляется в 2 формах: очно-заочной и очно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Очно-заочная форма обучения включает самостоятельное выполнение обучающимися восьми контрольных работ в течение учебного года (согласно календарно-тематическому плану каждой Программы)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чная форма обучения включает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ультации обучающихся по подготовке ответов контрольных работ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работа над подготовкой проекта, написанием реферата;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709" w:hanging="0"/>
        <w:rPr/>
      </w:pPr>
      <w:r>
        <w:rPr>
          <w:sz w:val="28"/>
          <w:szCs w:val="28"/>
        </w:rPr>
        <w:t>- подготовка обучающихся к конкурсам различного уровн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Деятельность обучающихся Школы заключается в выполнении контрольных работ,  а также участии в конкурсах, проводимых Учреждением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ятельность педагогов Школы предполагает осуществление следующих функций: 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учающих (рецензирование и оценка работ, индивидуальные консультации обучающихся); 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-</w:t>
        <w:tab/>
        <w:t>методических (разработка и корректировка программ, разработка контрольных работ, методических материалов, системы оценки);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-</w:t>
        <w:tab/>
        <w:t>организационных (формирование банка данных, обеспечение обучающихся заданиями, привлечение специалистов к работе с обучающимися, организация и проведение занятий в рамках очных мероприятий Школы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заимодействие педагога и обучающегося Школы осуществляется с помощью как традиционных средств (почта, телефон, факс), так и дистанционных форм (электронная почта, скайп и т.д.).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в Школу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учающимися Шко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стать школьники преимущественно 6-11 классов образовательных организаций Алтайского края без ограничений по уровню стартовой подготовки или месту проживания, имеющие желание  заниматься по естественнонаучным и социально-педагогическим дисциплинам. </w:t>
      </w:r>
    </w:p>
    <w:p>
      <w:pPr>
        <w:pStyle w:val="Normal"/>
        <w:shd w:fill="FFFFFF" w:val="clear"/>
        <w:ind w:left="144" w:firstLine="564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 xml:space="preserve">4.2. Зачисление в Школу производится на основании личных заявлений родителей (законных представителей) согласно </w:t>
      </w:r>
      <w:r>
        <w:rPr>
          <w:bCs/>
          <w:spacing w:val="2"/>
          <w:sz w:val="28"/>
          <w:szCs w:val="28"/>
        </w:rPr>
        <w:t>Порядку оформления возникновения, изменения, приостановления и прекращения образовательных отношений между КГБУ ДО «Алтайский краевой детский экологический центр» и обучающимися и (или) родителями (законными представителями).</w:t>
      </w:r>
    </w:p>
    <w:p>
      <w:pPr>
        <w:pStyle w:val="Normal"/>
        <w:shd w:fill="FFFFFF" w:val="clear"/>
        <w:ind w:left="144" w:firstLine="564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 xml:space="preserve">4.3. Отчисление обучающихся из Школы производится связи с завершением обучения или досрочно в случаях, предусмотренных </w:t>
      </w:r>
      <w:r>
        <w:rPr>
          <w:bCs/>
          <w:spacing w:val="2"/>
          <w:sz w:val="28"/>
          <w:szCs w:val="28"/>
        </w:rPr>
        <w:t>Порядком оформления возникновения, изменения, приостановления и прекращения образовательных отношений между КГБУ ДО «Алтайский краевой детский экологический центр» и обучающимися и (или) родителями (законными представителями).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ение итогов обучения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успешном прохождении промежуточной аттестации (выполнении всех заданий в соответствии с календарно-учебным графиком) обучающиеся переводятся на следующий год обучения и получают свидетельство установленного образца об окончании соответствующей ступени обучения по дополнительной общеобразовательной (общеразвивающей) программ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ри успешном освоении дополнительной общеобразовательной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щеразвивающей) программы обучающиеся получают свидетельство установленного образца об окончании обучения.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инансирование, учет и отчетность</w:t>
      </w:r>
      <w:r>
        <w:rPr>
          <w:b/>
          <w:sz w:val="28"/>
          <w:szCs w:val="28"/>
        </w:rPr>
        <w:t xml:space="preserve"> Школы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инансирование Школы осуществляется за счет бюджетных субсидий на выполнение государственного зада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финансирования Школы могут привлекаться средства спонсоров и прочих бюджетных и внебюджетных законных источников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участия обучающихся в очных мероприятиях производится за счет направляющей стороны или иных спонсорских источников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Руководитель Школы и педагоги в соответствии с данным положением ведут соответствующую документаци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личные дела обучающихс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приказы о зачислении, переводе, отчислении обучающихс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списки обучающихся и педагог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учебно-методические комплексы Програм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журналы учета работы объедин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енные контрольные работы обучающихся и рецензии (в течение учебного года)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74" w:hanging="1164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3" w:hanging="11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3" w:hanging="11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3" w:hanging="116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3" w:hanging="116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13" w:hanging="705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11" w:hanging="116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6" w:hanging="11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3" w:hanging="11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3" w:hanging="116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3" w:hanging="116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04:00Z</dcterms:created>
  <dc:creator>Сотова</dc:creator>
  <dc:description/>
  <cp:keywords/>
  <dc:language>en-US</dc:language>
  <cp:lastModifiedBy>DNS22</cp:lastModifiedBy>
  <cp:lastPrinted>2016-02-05T08:05:00Z</cp:lastPrinted>
  <dcterms:modified xsi:type="dcterms:W3CDTF">2016-02-05T05:26:00Z</dcterms:modified>
  <cp:revision>3</cp:revision>
  <dc:subject/>
  <dc:title/>
</cp:coreProperties>
</file>