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6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98830</wp:posOffset>
                  </wp:positionH>
                  <wp:positionV relativeFrom="paragraph">
                    <wp:posOffset>-735330</wp:posOffset>
                  </wp:positionV>
                  <wp:extent cx="7705725" cy="105918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5725" cy="1059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КГБУ ДО АКД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___ от «___» ______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КГБУ ДО АКД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от  «___» _____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Н. Марискин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жиме занятий обучаю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БУ ДО «Алтайский краевой детский экологический центр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режиме занятий обучающихся краевого государственного бюджетного учреждения дополнительного образования «Алтайский краевой детский экологический центр» (далее - Учреждение) разработано в соответствии с </w:t>
      </w:r>
      <w:r>
        <w:rPr>
          <w:rFonts w:cs="Times New Roman" w:ascii="Times New Roman" w:hAnsi="Times New Roman"/>
          <w:sz w:val="28"/>
          <w:szCs w:val="24"/>
        </w:rPr>
        <w:t xml:space="preserve"> Федеральным законом от 29.12.2012 № 273-ФЗ «Об образовании в Российской Федерации», приказом  Минобрнауки России от 29. 08. 2013 №1008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Ф от 04.07. 2014 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режим организации образовательной деятельности обучающихся Учреж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режиме занятий обучающихся размещается на сайте Учреждения, на стенде в общедоступном месте для посет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4. По вопросам, не урегулированным настоящим Положением, Учреждение руководствуется действующим законодательством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</w:rPr>
        <w:t>Режим образовательного проце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1. Учреждение реализует дополнительные общеобразовательные (общеразвивающие) программы в течение всего календарного года, включая каникулярное врем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В период каникул Учреждение может организовать летние профильные смены, практикумы,  экспедиции, экскурсии, лагеря с дневным пребыванием и другие мероприятия, предусмотренные дополнительными общеобразовательными (общеразвивающими) программами, учебным планом и государственным заданием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2.2. Продолжительность учебного года составляет не менее 36 нед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2.3. Учебный год в Учреждении начинается 15 сентября. Начало учебного года может переноситься Учреждением по очно-заочной форме получения образования не более чем на один месяц, по очно-заочной форме получения образования – не более чем на три месяц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2.4. Продолжительность учебного года устанавливается годовым календарным графиком, утверждаемым приказом директора Учреж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5. Обучение в Учреждении ведется на русском языке по очной и очно-заочной  формам обучен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2.6. Для всех видов аудиторных занятий академический час устанавливается продолжительностью 20-45 минут в зависимости от возраста обучающихся и направленности дополнитель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2.7. Учебная недельная нагрузка распределяется равномерно в течение всей недели, включая выходные и праздничные д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 xml:space="preserve">2.8. Число и продолжительность учебных занятий, максимальное количество обучающихся в группах определяется </w:t>
      </w:r>
      <w:r>
        <w:rPr>
          <w:rFonts w:cs="Times New Roman" w:ascii="Times New Roman" w:hAnsi="Times New Roman"/>
          <w:sz w:val="28"/>
          <w:szCs w:val="24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2.9. Занятия начинаются не ранее 8.00 часов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 xml:space="preserve">2.10. Продолжительность занятий детей в учебные дни – не более 3-х академических часов в день, в выходные и каникулярные дни – не более 4-х академических ча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2.11. 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 и организации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 xml:space="preserve">2.12. Продолжительность непрерывного использования на занятиях интерактивной доски для детей 7-9 лет составляет не более 20 минут, старше 9 лет – не более 3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. После 30-45 минут теоретических занятий проводится перерыв длительностью не менее 10 мину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2.14. Расписание занятий составляется с учетом пожеланий родителей (законных представителей) несовершеннолетних обучающих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</w:rPr>
        <w:t>3. Режим каникулярного времен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3.1. Продолжительность каникул в течение учебного года составляет не менее 60 календарных дн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</w:rPr>
        <w:t>4. Режим досуговой деятельно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4.1. Режим досуговой деятельности регламентируется расписанием работы творческих объедин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4.2. Время проведения экскурсий, походов, выходов с обучающимися на различные массовые мероприятия устанавливается в соответствии с рабочей программой творческого объедин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4.3. Выход за пределы Учреждения разрешается только после издания соответствующего приказа директора Учреждения. Ответственность за жизнь и здоровье обучающихся при проведении подобных мероприятий несет педагогический работник, который назначен приказом директо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</w:rPr>
        <w:t>5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5.1. Настоящее положение вводится в действие с момента утверждения приказом директора КГБУ ДО «Алтайский краевой детский экологической цент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  <w:t>5.2. Срок действия настоящего положения бессроч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/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3:00Z</dcterms:created>
  <dc:creator>Пуск</dc:creator>
  <dc:description/>
  <dc:language>en-US</dc:language>
  <cp:lastModifiedBy>DNS22</cp:lastModifiedBy>
  <cp:lastPrinted>2016-02-05T08:00:00Z</cp:lastPrinted>
  <dcterms:modified xsi:type="dcterms:W3CDTF">2016-02-05T05:43:00Z</dcterms:modified>
  <cp:revision>2</cp:revision>
  <dc:subject/>
  <dc:title/>
</cp:coreProperties>
</file>