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-462915</wp:posOffset>
            </wp:positionV>
            <wp:extent cx="6953250" cy="9553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ные   условия   для обучения   с   учетом   особенностей   их</w:t>
        <w:br/>
        <w:t>психофизического развития и состояния здоров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в одном или нескольких объединениях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учение по индивидуальному учебному плану, в том числе ускоренное обучение,   в   пределах   осваиваемой   дополнительной   общеобразовательной (общеразвивающей)    программы    в    порядке,    установленном    локальными нормативными актами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воение наряду с осваиваемой дополнительной общеобразовательной (общеразвивающей) программой любых других учебных предметов, курсов, дисциплин (модулей), реализуемых в Учреждении,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у   совести,   информации,   свободное   выражение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 взглядов и уб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никулы – плановые   перерывы   при   получении   дополнительного образования для отдыха в соответствии с календарным учебным графиком Учрежден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вод внутри Учреждения для получения дополнительного образования по другой дополнительной общеобразовательной (общеразвивающей) программе,  другой форме обуч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участие в управлении Учреждением в порядке, установленном Уставом;</w:t>
        <w:br/>
        <w:t xml:space="preserve">         - ознакомление    со    свидетельством    о    государственной    регистрации, уставом,     лицензией     на     осуществление     образовательной деятельности, учебной документацией, другими документами, регламентирующими организацию и осуществление образовательной деятельности в Учреждении, правами и обязанностями обучающихся;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платное   пользование   учебными   и   информационными   ресурсами Учреждения;</w:t>
        <w:tab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льзование   в   порядке,   установленном   локальными   нормативными актами,  учебными кабинетами, лабораториями, оранжереями, выставочным залом и другими помещениями, предназначенными для осуществления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своих творческих способностей и интересов, включая участие в конкурсах, выставках, физкультурных и спортивных мероприятиях, других массовых мероприят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444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за успехи в учебной, творческой,  общественной и</w:t>
        <w:br/>
        <w:t>инновационной деятельности;</w:t>
        <w:tab/>
      </w:r>
    </w:p>
    <w:p>
      <w:pPr>
        <w:pStyle w:val="Normal"/>
        <w:shd w:fill="FFFFFF" w:val="clear"/>
        <w:tabs>
          <w:tab w:val="clear" w:pos="708"/>
          <w:tab w:val="left" w:pos="88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жалование      актов  Учреждения  в      порядке установленн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Ф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иные   права,   предусмотренные   нормативными   правовыми   актами Российской   Федерации,   Алтайского   края,    правовыми   актами   Главного управления образования и молодежной политики Алтайского края, локальными нормативными актами Учрежде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 Обучающиеся  обяза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бросовестно осваивать дополнительную общеобразовательную (общеразвивающую) программу, выполнять индивидуальный учебный план, эффективно использовать образовательные возможности Учрежде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полнять    требования  Устава    Учреждения,  правил    внутреннего распорядка обучающихся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578" w:leader="none"/>
          <w:tab w:val="left" w:pos="5462" w:leader="none"/>
          <w:tab w:val="left" w:pos="7771" w:leader="none"/>
          <w:tab w:val="left" w:pos="961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ботиться о сохранении и об укреплении своего здоровья, стремиться к нравственному,</w:t>
        <w:tab/>
        <w:t>духовному, физическому развитию и самосовершенствованию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важать   честь   и   достоинство   других   обучающихся   и  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но и эффективно использовать материалы, ресурсы и оборудование, бережно относиться к имуществу Учрежд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облюдать требования техники безопасности, санитарии и гигиены образовательного процесса и пожарной безопасности, предусмотренные соответствующими правилами и инструкциям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учающимся запрещаетс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иносить, передавать или использовать во время образовательного процесса, и на территории Учреждения оружие, спиртные напитки, табачные изделия, токсичные, взрывчатые или огнеопасные веществ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физическую силу для выяснения отношений, использовать запугивание, вымогательство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ать любые действия, влекущие за собой опасные последствия для окружающих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ть в Учреждении и на мероприятиях в азартные игр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иод проведения занятия шуметь, отвлекаться самому, отвлекать окружающих от занятия посторонними разговорами, играми и другими, не относящимися к учебной деятельности, занятиям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одить без разрешения педагогов из Учреждения и его территории во время занят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3. Порядок применения к обучающимся и снятия с них мер дисциплинарного взыска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За   неисполнение   или   нарушение   Устава   Учреждения,    правил внутреннего распорядка, иных локальных нормативных актов по вопросам организации и осуществления образовательной деятельности к обучающимся могут   быть   применены   меры   дисциплинарного   воздействия   –   меры воспитательного характера, дисциплинарные взыск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Меры воспитательного характера представляют собой действия администрации  Учреждения, ее педагогических работников, направленные на разъяснение недопустимости нарушения правил поведения в Учреждении, осознание обучающимися пагубности  совершенных им действий, воспитание личностных качеств обучающихся, добросовестно относящегося к обучению и соблюдению дисциплины.</w:t>
      </w:r>
    </w:p>
    <w:p>
      <w:pPr>
        <w:pStyle w:val="Normal"/>
        <w:tabs>
          <w:tab w:val="clear" w:pos="708"/>
          <w:tab w:val="left" w:pos="709" w:leader="none"/>
          <w:tab w:val="left" w:pos="1243" w:leader="none"/>
        </w:tabs>
        <w:jc w:val="both"/>
        <w:rPr/>
      </w:pPr>
      <w:r>
        <w:rPr>
          <w:color w:val="000000"/>
          <w:sz w:val="28"/>
          <w:szCs w:val="28"/>
        </w:rPr>
        <w:tab/>
        <w:t>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3" w:leader="none"/>
        </w:tabs>
        <w:jc w:val="both"/>
        <w:rPr/>
      </w:pPr>
      <w:r>
        <w:rPr>
          <w:color w:val="000000"/>
          <w:sz w:val="28"/>
          <w:szCs w:val="28"/>
        </w:rPr>
        <w:tab/>
        <w:t>- замеч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3" w:leader="none"/>
        </w:tabs>
        <w:jc w:val="both"/>
        <w:rPr/>
      </w:pPr>
      <w:r>
        <w:rPr>
          <w:color w:val="000000"/>
          <w:sz w:val="28"/>
          <w:szCs w:val="28"/>
        </w:rPr>
        <w:tab/>
        <w:t>- выговор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числение из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shd w:fill="FFFFFF" w:val="clear"/>
        </w:rPr>
        <w:t>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 Дисциплинарные взыскания не применяются к обучающимся во время болезни обучающегося, каникул, отпуска по беременности и родам, а так же отпуска по уходу за ребен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При получении письменного заявления о совершении обучающимися дисциплинарного проступка директор Учреждения в течение трех рабочих дней передает его в  комиссию по  с урегулированию споров между участниками образовательных отношений. Комиссия в своей деятельности руководствуется соответствующим Положение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  результата, обучающийся имеет не менее двух  дисциплинарных взысканий в текущем учебном году и его дальнейшее пребывание в Учреждении оказывает отрицательное влияние на других обучающихся, нарушает их права и права работников, а также нормальное функционирование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меры дисциплинар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ыскания сняты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Решение об отчислении несовершеннолетнего обучающегося, достигшего возраста 15 лет, как мера дисциплинарного взыскания принимается с учетом мнения родителей (законных представителей). Отчисление детей-сирот и детей, оставшихся без попечения родителей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Учреждение должно незамедлительно проинформировать Главное управление образования и молодежной политики Алтайского края, а так же комиссию по делам несовершеннолетних Центрального района г.Барнаула об отчислении обучающегося в качестве меры дисциплинарного взыск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Дисциплинарное взыскание на основании решения комиссии объявляется приказом директора, с которым обучающийся и родители (законные представители) знакомятся под роспись в течение 3 дней со дня издания, не считая времени отсутствия обучающегося в учреждении. Отказ обучающихся, родителей (законных представителей) ознакомиться с приказом под роспись оформляется соответствующим актом.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Обучающиеся, родители (законные представители) вправе</w:t>
        <w:br/>
        <w:t>обжаловать в комиссию по урегулированию споров между участниками</w:t>
        <w:br/>
        <w:t>образовательных отношений меры дисциплинарного взыскания и их</w:t>
        <w:br/>
        <w:t>применение.</w:t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4. Директор имеет право снять меру дисциплинарного взыскания до</w:t>
        <w:br/>
        <w:t>истечения года со дня ее применения по собственной инициативе, просьбе</w:t>
        <w:br/>
        <w:t>самого обучающегося, ег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родителей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(законных представителей), ходатайству Совета Учреждения.</w:t>
        <w:tab/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ощрение обучающихс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 высокие результаты и достигнутые успехи в обучении, в творчестве, исследовательской деятельности, активную социально-значимую деятельность, а также в целях мотивации обучающихся к активной жизненной позиции обучающиеся Учреждения могут быть отмече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м благодар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м Дипломом или Почетной грамот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м ценного подар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ощрения утверждаются приказом директора Учреждения по представлению педагогического совета, Совета учреждения, на основании характеристики, представленной педагогом. Поощрения применяются в обстановке широкой гласности, доводятся до сведения обучающихся, родителей (законных представителей) и работников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щита прав обучающихс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В целях защиты своих прав обучающиеся и их родители (законные представители) самостоятельно или через своих представителей вправе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правлять в органы управления Учреждения обращения о нарушении и (или) ущемлении ее работниками прав свобод и социальных гарантий обучающихся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Настоящее положение вводится в действие с момента утверждения приказом директора КГБУ ДО «Алтайский краевой детский экологический центр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Срок действия настоящего положения бес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33:00Z</dcterms:created>
  <dc:creator>Пуск</dc:creator>
  <dc:description/>
  <dc:language>en-US</dc:language>
  <cp:lastModifiedBy>DNS22</cp:lastModifiedBy>
  <cp:lastPrinted>2016-01-20T08:40:00Z</cp:lastPrinted>
  <dcterms:modified xsi:type="dcterms:W3CDTF">2016-02-09T04:33:00Z</dcterms:modified>
  <cp:revision>2</cp:revision>
  <dc:subject/>
  <dc:title/>
</cp:coreProperties>
</file>