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творительного пожер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 Барнаул                                                                                                   «__» _______ 201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i/>
          <w:i/>
        </w:rPr>
      </w:pPr>
      <w:r>
        <w:rPr/>
        <w:t>Краевое Государственное бюджетное учреждение дополнительного образования «Алтайский краевой детский экологический центр», именуемый в дальнейшем «БЛАГОПОЛУЧАТЕЛЬ», в лице директора Марискина Игоря Николаевича, действующего на основании Устава, с одной стороны, и, ____________________________________________________________________, в лице ___________________________________________________, действующей на основании _______________, именуемый в дальнейшем «БЛАГОТВОРИТЕЛЬ», с другой стороны, заключили между собо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Договором, БЛАГОТВОРИТЕЛЬ осуществляет благотворительный взнос для БЛАГОПОЛУЧАТЕЛЯ в форме безвозмездного добровольного пожертвования _________________________ (денежных средств, строительных материалов, медикаментов и т.д.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й взнос составляет _______________________________________ ______________________________________________ (сумма пожертвования, количество и вид материалов, количество и название препаратов и т.д.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т БЛАГОТВОРИТЕЛЯ добровольные пожертвования БЛАГОПОЛУЧАТЕЛЬ использует на содержание в течение _______________(период опеки)_____________________________________ (наименование животного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 не вправе требовать отмены пожертвования (возврата денежных средств и т.д.) после принятия его БЛАГОПОЛУЧАТЕЛЕМ в связи с тем, что БЛАГОТВОРИТЕЛЬ осознает добровольность и безвозмездность передачи пожертв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ЛАГОПОЛУЧА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спользовать Пожертвование по назначению, определенному в п.1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ести обособленный учет всех операций по использованию пожертвованных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ЛАГОТВОРИТЕЛЬ обяза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еречислить на расчетный счет (предоставить материалы и т.д.) БЛАГОПОЛУЧАТЕЛЯ Пожертвование в течение ______________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БЛАГОТВОРИТЕЛЬ имеет право убедиться в использовании Пожертвования по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ФИДЕНЦИА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4"/>
          <w:szCs w:val="24"/>
        </w:rPr>
        <w:t>4. РАЗРЕШ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не 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«___» ___________ 201__г., в части неисполненных обязательств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  <w:bookmarkStart w:id="2" w:name="Par44"/>
      <w:bookmarkStart w:id="3" w:name="Par44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9"/>
      <w:bookmarkEnd w:id="4"/>
      <w:r>
        <w:rPr>
          <w:rFonts w:cs="Times New Roman" w:ascii="Times New Roman" w:hAnsi="Times New Roman"/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8"/>
        <w:gridCol w:w="2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ТВОРИТЕЛ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 И.Н. Марискин 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/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п.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4:00Z</dcterms:created>
  <dc:creator>User1</dc:creator>
  <dc:description/>
  <dc:language>en-US</dc:language>
  <cp:lastModifiedBy>DNS22</cp:lastModifiedBy>
  <cp:lastPrinted>2015-12-07T09:53:00Z</cp:lastPrinted>
  <dcterms:modified xsi:type="dcterms:W3CDTF">2015-12-07T03:54:00Z</dcterms:modified>
  <cp:revision>2</cp:revision>
  <dc:subject/>
  <dc:title/>
</cp:coreProperties>
</file>